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</w:t>
      </w:r>
      <w:r>
        <w:rPr>
          <w:rFonts w:cs="Times New Roman" w:ascii="Times New Roman" w:hAnsi="Times New Roman"/>
          <w:b/>
          <w:iCs/>
          <w:sz w:val="24"/>
          <w:szCs w:val="24"/>
        </w:rPr>
        <w:t>050300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13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23»_мая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firstLine="720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кум специализации (часть 1)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(Кросс-культурные исследования в псих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урс, з/о, р/о, весенний семестр, 1 кре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olga 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ФМО, 5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: раб. 292 57 17(2131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GB"/>
        </w:rPr>
        <w:t>olga aymaganbetova</w:t>
      </w:r>
      <w:r>
        <w:rPr>
          <w:rFonts w:cs="Times New Roman" w:ascii="Times New Roman" w:hAnsi="Times New Roman"/>
          <w:sz w:val="24"/>
          <w:szCs w:val="24"/>
          <w:lang w:val="en-US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: ФМО, 5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ь: осознание места и роли дисциплины «Практикум специализации» (часть 1)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“Кросс-культурные исследования в психологии”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истеме наук, 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психологии, использовать различные психологические теории и практические методы для создания интегративного знания о психологии личности, развивающейся в условиях взаимодействия и взаимовлияния различ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 кросс-культурных исследованиях; </w:t>
      </w:r>
    </w:p>
    <w:p>
      <w:pPr>
        <w:pStyle w:val="12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>- систематизация знаний на основе изучения достижений, научных школ, направлений, концепций кросс-культурных исследований;</w:t>
      </w:r>
    </w:p>
    <w:p>
      <w:pPr>
        <w:pStyle w:val="12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>- стимулирование успешного использования знаний по организации и проведению кросс-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мультикультурных группах, принимать социальные и этические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z w:val="24"/>
          <w:szCs w:val="24"/>
          <w:lang w:eastAsia="kk-KZ"/>
        </w:rPr>
        <w:t>В течение занятий студенты получат представление об актуальных проблемах кросс-культурных исследований, теоретико-методологических основах, методах проведения кросс-культур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ормирование базовых общих знаний об исследовании личности в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 кросс-культурных исследованиях</w:t>
      </w:r>
      <w:r>
        <w:rPr>
          <w:rFonts w:cs="Times New Roman" w:ascii="Times New Roman" w:hAnsi="Times New Roman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демонстрировать знание основ и истории кросс-культурных исследований личности в психологии, способность толковать полученные знания в контексте своей профессии, понимание связей между общей, социальной и кросс-культурной психологией, способность критически анализировать основные психологические теории, знать и понимать особенности исследований в области кросс-культурных исследований в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Теоретические проблемы общей психологии», «Практикум по психологии», «Возрастная псих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 «</w:t>
      </w: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», «Этнопсихолог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труд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41"/>
        <w:gridCol w:w="990"/>
        <w:gridCol w:w="174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теоретико-методологические аспекты современных кросс-культурных исслед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ориентации современных кросс-культу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росс-культу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ориентации кросс-культурных исслед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ориентации современных кросс-культурных исследо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кросс-культурных исследований. Проблема объекта и предмета кросс-культурных исследований. Экология-культура-социализация- личность-пове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Актуа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-культурных исследований в современном мире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lang w:val="kk-KZ"/>
              </w:rPr>
              <w:t>Лекция 2.</w:t>
            </w:r>
            <w:r>
              <w:rPr/>
              <w:t xml:space="preserve">Эволюция подходов к кросс-культурным исследованиям в истории становления и развития социально-психологических концепций. </w:t>
            </w:r>
            <w:r>
              <w:rPr>
                <w:bCs/>
              </w:rPr>
              <w:t>В.Вундт- основатель психологии народов. Роль Р. Бенедикт в развитии кросс-культурных исследований. У.Риверс - основатель кросс-культурной психолог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lang w:val="kk-KZ"/>
              </w:rPr>
              <w:t>Семинар 2.</w:t>
            </w:r>
            <w:r>
              <w:rPr>
                <w:lang w:val="kk-KZ"/>
              </w:rPr>
              <w:t xml:space="preserve">Основные </w:t>
            </w:r>
            <w:r>
              <w:rPr/>
              <w:t>подходы к кросс-культурным исследованиям в истории становления и развития социально-психологических концепций.</w:t>
            </w:r>
            <w:r>
              <w:rPr>
                <w:bCs/>
              </w:rPr>
              <w:t xml:space="preserve"> Истоки протонаучных кросс-культурных идей. Роль М.Мид в развитии кросс-культурных исследований. Ж.Пиаже о роли культуры в когнитивном процессе.</w:t>
            </w:r>
            <w:r>
              <w:rPr>
                <w:rFonts w:eastAsia="+mj-ea" w:cs="+mj-cs" w:ascii="Arial" w:hAnsi="Arial"/>
                <w:color w:val="000000"/>
              </w:rPr>
              <w:t xml:space="preserve"> </w:t>
            </w:r>
            <w:r>
              <w:rPr>
                <w:bCs/>
              </w:rPr>
              <w:t>Вклад Д.Мацумото в развитие кросс-культурных исслед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на тему «Истоки кросс-культурных исследований в истории становления и развития социально-психологических концепций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7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принципы кросс-культурных исследований. Понятие принципов кросс-культурных исследований. Значение принципа «Мы» и Они» для понимания кросс-культурной психологии. Принцип учета различных факторов формирования личности как представителя определенной куль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5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новные принципы кросс-культурных исследований. Принцип анализа психологических особенностей представителей той или иной культуры в единстве с проявлениями других их характеристик. Принцип учета многообразия проявлений психологических характеристик людей как представителей той или иной культуры. Принцип сравнительности в анализе психологических особенностей личности как представителя той или иной культ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ить логическую базу знаний (ЛБ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) и глоссарий на тему «Основные принципы кросс-культурных исследований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Лекция 4.</w:t>
            </w:r>
            <w:r>
              <w:rPr/>
              <w:t xml:space="preserve"> Особенности кросс-культурных исследований в психологии.Особенности кросс-культурных исследований. Д.Мацумото об особенностях кросс-культурных исследований. Дж.Берри, Пуртинга об особенностях кросс-культурных исследований. Планирования кросс-культурного исследования.Надежность кросс-культурных исследов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ведения кросс-культурных исследо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игм: “культура–причина, психические особенности – следствие”.Основные требования к проведению кросс-культурных исследований. Понятие «кросс-культурный треугольник». Конвергентный и дивергентный подходы. Универсальные или свободные от культуры метод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тест с помощью методики двойного перевод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7" w:hanging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в контексте крос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х исслед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0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ь как объ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-культурных исслед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нятие личности в кросс-культурном аспекте. Индигенная личность. Проблемы экспериментальных кросс-культурных исследований лич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как объект кросс-культурных исследований. Личность в кросс-культурной психологии. Проблемы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вести кросс-культурное исследование с помощью культуронезависимых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формулировать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я личности. Культура и темперамент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осс-культурные исследования привяза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огнитивное развитие. Нравственное развитие. Социально-эмоциональное развитие. Культура и созн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а и развитие личности.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Культура и нравственно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ые исследования темперамента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ые исследования родительского поведения</w:t>
            </w:r>
            <w:r>
              <w:rPr>
                <w:rFonts w:eastAsia="+mj-ea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осс-культурные исследования представлений о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ю социально-эмоционального развития Эриксона провести кросс-культурное исследование некоторых этносов, проживающих в 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Кросс-культурное исследование познавательны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зучения познавательных процессов. Культура и 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нтеллект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восприят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познавательных процессов. Исследование восприятие в кросс-культурном аспекте. Исследование эмоций в кросс-культурном аспек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ект и провести эмпирическое кросс-культурное исследование познавательных процессов некоторых этносов, проживающих в Р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жкультурного общ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тили общ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коммуникация. Культура и лексика. Невербальные средства общ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общение.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Эффективная межкультурная коммуникация. Четыре группы стилей вербальной коммуникации. Культура и прагматика. Стили невербальной коммуник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семика в межкультурном общ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ейс-стади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льтура и общ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ы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росс-культурное ис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го поведения. Групповая психология. Оценка отношений. Различия в значимости отношений в разных культу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и социальное пове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ьтура, восприятие личности и привлекательность. Культура и межличностное влечение: любовь, сексуальные отношения и смешанные бра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выбору: 1) с</w:t>
            </w:r>
            <w:r>
              <w:rPr>
                <w:rFonts w:cs="Times New Roman" w:ascii="Times New Roman" w:hAnsi="Times New Roman"/>
              </w:rPr>
              <w:t>оставить кейс-стади «</w:t>
            </w:r>
            <w:r>
              <w:rPr>
                <w:rFonts w:cs="Times New Roman" w:ascii="Times New Roman" w:hAnsi="Times New Roman"/>
                <w:lang w:val="kk-KZ"/>
              </w:rPr>
              <w:t>Культура, привлекательность и любовь»</w:t>
            </w:r>
            <w:r>
              <w:rPr>
                <w:rFonts w:cs="Times New Roman" w:ascii="Times New Roman" w:hAnsi="Times New Roman"/>
              </w:rPr>
              <w:t>, 2).составить кейс-стади «</w:t>
            </w:r>
            <w:r>
              <w:rPr>
                <w:rFonts w:cs="Times New Roman" w:ascii="Times New Roman" w:hAnsi="Times New Roman"/>
                <w:lang w:val="kk-KZ"/>
              </w:rPr>
              <w:t>Культура и межэтнические браки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убежный контрол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атического содерж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культурные исследования в психологии – это новое актуальное и перспективное научно-прикладное направление в современной психологии. В связи с этим данный курс, предназначенный для студентов отделения психологии, направлен на подготовку как высококвалифицированных специалистов в области научных исследований, так и практических специалистов в области межкультурных коммуникаций, способных эффективно решать задачи взаимодействия людей, принадлежащих к различным культурным общностям, что особенно актуально в условиях мультикультурного Казахст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снов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рри Дж., Пуртинга А.Х., Сигалл М.Х., Дасен П.Р. Кросс-культурная психология. 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201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200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04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.Триандис Г. Культура и социальное поведение/перевод с англ. - М.: ФОРУМ, 2010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.Triandis H. C. Culture and social behavior. - N. Y.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rris Marvin. Cultural Materialism: The Struggle for a Science of Culture. – New York: Vintage Books, 2009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cap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Valsiner J. Culture and its Transfer: Ways of Creating General Knowledge Through the Study of Cultural Particul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elzel, C., Inglehart, R. &amp; Klingemann, H. (2003). The theory of human development: A cross-cultural analysis. European Journal of Political Research, 42, 341-37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Online Readings in Psychology and Culture. International Association for Cross-Cultural Psychology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://scholarworks. gvsu. edu/orpc/vol1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dx.doi.org/10.9707/2307-0919.1010</w:t>
        </w:r>
      </w:hyperlink>
    </w:p>
    <w:p>
      <w:pPr>
        <w:pStyle w:val="12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М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37_ от « 6 мая»  2014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ижний колонтитул Знак"/>
    <w:basedOn w:val="Style11"/>
    <w:qFormat/>
    <w:rPr/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" TargetMode="External"/><Relationship Id="rId4" Type="http://schemas.openxmlformats.org/officeDocument/2006/relationships/hyperlink" Target="http://dx.doi.org/10.9707/2307-0919.1010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41:00Z</dcterms:created>
  <dc:creator>BOSS</dc:creator>
  <dc:description/>
  <cp:keywords/>
  <dc:language>en-US</dc:language>
  <cp:lastModifiedBy>BOSS</cp:lastModifiedBy>
  <dcterms:modified xsi:type="dcterms:W3CDTF">2015-01-09T11:40:00Z</dcterms:modified>
  <cp:revision>155</cp:revision>
  <dc:subject/>
  <dc:title/>
</cp:coreProperties>
</file>